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</w:pPr>
      <w:r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  <w:t>黑龙江财经学院文件</w:t>
      </w:r>
    </w:p>
    <w:p>
      <w:pPr>
        <w:pStyle w:val="Normal"/>
        <w:spacing w:lineRule="exact" w:line="300"/>
        <w:rPr>
          <w:rFonts w:ascii="小标宋" w:hAnsi="小标宋" w:eastAsia="小标宋"/>
          <w:color w:val="FF0000"/>
          <w:spacing w:val="50"/>
          <w:w w:val="78"/>
          <w:sz w:val="28"/>
          <w:szCs w:val="28"/>
        </w:rPr>
      </w:pPr>
      <w:r>
        <w:rPr>
          <w:rFonts w:eastAsia="小标宋" w:ascii="小标宋" w:hAnsi="小标宋"/>
          <w:color w:val="FF0000"/>
          <w:spacing w:val="50"/>
          <w:w w:val="78"/>
          <w:sz w:val="28"/>
          <w:szCs w:val="28"/>
        </w:rPr>
      </w:r>
    </w:p>
    <w:p>
      <w:pPr>
        <w:pStyle w:val="Normal"/>
        <w:ind w:left="210" w:righ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财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eastAsia="小标宋"/>
          <w:bCs/>
          <w:kern w:val="0"/>
          <w:sz w:val="44"/>
          <w:szCs w:val="44"/>
          <w:lang w:val="en-US" w:eastAsia="en-US"/>
        </w:rPr>
      </w:pPr>
      <w:r>
        <w:rPr>
          <w:rFonts w:eastAsia="小标宋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6195</wp:posOffset>
                </wp:positionH>
                <wp:positionV relativeFrom="margin">
                  <wp:posOffset>2868930</wp:posOffset>
                </wp:positionV>
                <wp:extent cx="5615940" cy="0"/>
                <wp:effectExtent l="0" t="11430" r="0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25.9pt" to="445pt,225.9pt" ID="直线 13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4" w:after="312"/>
        <w:jc w:val="center"/>
        <w:textAlignment w:val="auto"/>
        <w:rPr>
          <w:rFonts w:ascii="Times New Roman" w:hAnsi="Times New Roman" w:eastAsia="小标宋" w:cs="Times New Roman"/>
          <w:bCs/>
          <w:sz w:val="44"/>
          <w:szCs w:val="44"/>
        </w:rPr>
      </w:pPr>
      <w:r>
        <w:rPr>
          <w:rFonts w:ascii="Times New Roman" w:hAnsi="Times New Roman" w:cs="Times New Roman" w:eastAsia="小标宋"/>
          <w:bCs/>
          <w:sz w:val="44"/>
          <w:szCs w:val="44"/>
        </w:rPr>
        <w:t>关于聘任中青年教师任班主任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工作需要，聘任以下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中青年教师任班主任，名单如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：（以姓氏笔画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会计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马乐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皮雨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吕杨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悦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斯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新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江漫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振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春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海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冰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陆婷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青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禹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周晓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孟庆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赵国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胡雪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远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咏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徐淑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靖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唐献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童彦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温加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阚梦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管理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雪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卢佳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兵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月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邱立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邸胜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沙洪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宋嘉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春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宗文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赵一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赵雅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潘海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金融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晓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王卓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筱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瑷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牛晓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孔祥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冯婉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刘雨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佳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安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忠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思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春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海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杨知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美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雪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福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赵寅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姜艳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骆天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徐梦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郭玉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姬忠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谢颂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艺术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梓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孔凡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石玉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付金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吕英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博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延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思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伟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沈正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启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董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耿晓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黄丽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程笑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谢欣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翟浩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魏佳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文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春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孔凡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卢茂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琳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嘉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海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何云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宋文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成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国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美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雅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烁潼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赵金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胡佳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胡慧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姜雪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姚贝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唐新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董妍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韩小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藏崇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经济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玉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晓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维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付景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冯明芬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忠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金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闫雪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许左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孙惠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苏庆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明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李宛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玲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李惠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红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帅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张晓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爱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敏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邵钰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姜庆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洪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彤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郭天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黄秀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矫海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葛思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温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裴丽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潘小敏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财经信息工程学院（</w:t>
      </w:r>
      <w:r>
        <w:rPr>
          <w:rFonts w:eastAsia="黑体" w:cs="Times New Roman"/>
          <w:bCs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bookmarkStart w:id="0" w:name="_Hlk531071944"/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于海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马新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春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王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文雪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刘志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那丽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宋笑兵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陈斯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果福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明婧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单晓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姜海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姜慧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高冬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高鹏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梅新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曹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宿文玲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舒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中青年教师任班主任情况一览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45" w:firstLine="640"/>
        <w:jc w:val="right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黑龙江财经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16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color w:val="000000"/>
          <w:kern w:val="2"/>
          <w:sz w:val="32"/>
          <w:szCs w:val="30"/>
        </w:rPr>
      </w:pPr>
      <w:r>
        <w:rPr>
          <w:rFonts w:eastAsia="仿宋_GB2312"/>
          <w:color w:val="000000"/>
          <w:kern w:val="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840" w:firstLine="640"/>
        <w:jc w:val="right"/>
        <w:textAlignment w:val="auto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1134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210" w:right="210" w:hanging="0"/>
        <w:rPr>
          <w:rFonts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5615940" cy="367665"/>
                <wp:effectExtent l="0" t="4445" r="0" b="6350"/>
                <wp:wrapNone/>
                <wp:docPr id="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7560"/>
                          <a:chOff x="0" y="0"/>
                          <a:chExt cx="5616000" cy="3675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.6pt;margin-top:3.75pt;width:442.15pt;height:28.85pt" coordorigin="72,75" coordsize="8843,577">
                <v:line id="shape_0" from="72,654" to="8915,654" ID="直线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,75" to="8915,75" ID="直线 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黑龙江财经学院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6</w:t>
      </w:r>
      <w:r>
        <w:rPr>
          <w:rFonts w:eastAsia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240"/>
        <w:ind w:firstLine="880"/>
        <w:rPr>
          <w:rFonts w:ascii="小标宋" w:hAnsi="小标宋" w:eastAsia="小标宋"/>
          <w:sz w:val="44"/>
          <w:szCs w:val="44"/>
          <w:lang w:val="en-US" w:eastAsia="zh-CN"/>
        </w:rPr>
      </w:pPr>
      <w:r>
        <w:rPr>
          <w:rFonts w:eastAsia="小标宋" w:ascii="小标宋" w:hAnsi="小标宋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</w:t>
      </w:r>
      <w:r>
        <w:rPr>
          <w:rFonts w:eastAsia="小标宋" w:ascii="小标宋" w:hAnsi="小标宋"/>
          <w:sz w:val="44"/>
          <w:szCs w:val="44"/>
          <w:lang w:val="en-US" w:eastAsia="zh-CN"/>
        </w:rPr>
        <w:t>22</w:t>
      </w:r>
      <w:r>
        <w:rPr>
          <w:rFonts w:ascii="小标宋" w:hAnsi="小标宋" w:eastAsia="小标宋"/>
          <w:sz w:val="44"/>
          <w:szCs w:val="44"/>
        </w:rPr>
        <w:t>年中青年教师任班主任情况一览表</w:t>
      </w:r>
    </w:p>
    <w:p>
      <w:pPr>
        <w:pStyle w:val="Normal"/>
        <w:spacing w:lineRule="exact" w:line="240"/>
        <w:ind w:firstLine="894"/>
        <w:rPr>
          <w:rFonts w:ascii="仿宋_GB2312" w:hAnsi="仿宋_GB2312" w:eastAsia="小标宋" w:cs="宋体"/>
          <w:sz w:val="44"/>
          <w:szCs w:val="32"/>
        </w:rPr>
      </w:pPr>
      <w:r>
        <w:rPr>
          <w:rFonts w:eastAsia="小标宋" w:cs="宋体" w:ascii="仿宋_GB2312" w:hAnsi="仿宋_GB2312"/>
          <w:sz w:val="4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2"/>
        <w:gridCol w:w="2512"/>
        <w:gridCol w:w="857"/>
        <w:gridCol w:w="1772"/>
        <w:gridCol w:w="1013"/>
        <w:gridCol w:w="3922"/>
        <w:gridCol w:w="748"/>
      </w:tblGrid>
      <w:tr>
        <w:trPr>
          <w:tblHeader w:val="true"/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负责班级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昕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乐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然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椿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雨鑫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杨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珊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悦瑶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斯博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漫丽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娟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皓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婷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青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禹彤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庆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国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雪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评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远卓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咏琪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淑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靖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献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彦梅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加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阚梦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晶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经济与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佳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赫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兵兵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经济与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立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胜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洪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嘉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鸣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皓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力资源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曼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文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一博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雅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港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瑞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海曦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卓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筱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瑷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晓彤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冰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婉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安琪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忠业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思哲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白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知伟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桐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飞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双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寅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艳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天骄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雪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忠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忠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颂贵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珧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玉磊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猛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金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金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水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健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英磊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博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博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铖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南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涵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正军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茹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董扬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晓娜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卓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放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笑君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欣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艺美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浩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慈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妍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佳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评级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雨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凡利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茂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微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琳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博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嘉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学</w:t>
            </w:r>
            <w:r>
              <w:rPr>
                <w:rStyle w:val="Font01"/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云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烁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佳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雪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贝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新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妍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小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藏崇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景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明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雪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左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惠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庆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宛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钰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庆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玉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彤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天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海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思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丽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小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经济与贸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管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新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雪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丽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笑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福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婧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晓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慧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冬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新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宇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文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经信息工程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管理与信息系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1134" w:top="158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387350</wp:posOffset>
              </wp:positionH>
              <wp:positionV relativeFrom="paragraph">
                <wp:posOffset>-388620</wp:posOffset>
              </wp:positionV>
              <wp:extent cx="1829435" cy="1829435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55pt;margin-top:-30.65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435610</wp:posOffset>
              </wp:positionH>
              <wp:positionV relativeFrom="paragraph">
                <wp:posOffset>278130</wp:posOffset>
              </wp:positionV>
              <wp:extent cx="1829435" cy="1829435"/>
              <wp:effectExtent l="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9520" cy="182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— 6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.35pt;margin-top:21.9pt;width:144pt;height:144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— 6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3:00Z</dcterms:created>
  <dc:creator>微软用户</dc:creator>
  <dc:description/>
  <dc:language>en-US</dc:language>
  <cp:lastModifiedBy>谷曜楠</cp:lastModifiedBy>
  <cp:lastPrinted>2019-03-18T09:11:00Z</cp:lastPrinted>
  <dcterms:modified xsi:type="dcterms:W3CDTF">2022-11-23T07:52:05Z</dcterms:modified>
  <cp:revision>3</cp:revision>
  <dc:subject/>
  <dc:title>龙财学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1814F17C494C9C3B749D7375A6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