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/>
          <w:color w:val="FF0000"/>
          <w:spacing w:val="50"/>
          <w:w w:val="78"/>
          <w:sz w:val="100"/>
          <w:szCs w:val="100"/>
        </w:rPr>
      </w:pPr>
      <w:r>
        <w:rPr>
          <w:rFonts w:ascii="小标宋" w:hAnsi="小标宋" w:eastAsia="小标宋"/>
          <w:color w:val="FF0000"/>
          <w:spacing w:val="50"/>
          <w:w w:val="78"/>
          <w:sz w:val="100"/>
          <w:szCs w:val="100"/>
        </w:rPr>
        <w:t>黑龙江财经学院文件</w:t>
      </w:r>
    </w:p>
    <w:p>
      <w:pPr>
        <w:pStyle w:val="Normal"/>
        <w:spacing w:lineRule="exact" w:line="300"/>
        <w:rPr>
          <w:rFonts w:ascii="小标宋" w:hAnsi="小标宋" w:eastAsia="小标宋"/>
          <w:color w:val="FF0000"/>
          <w:spacing w:val="50"/>
          <w:w w:val="78"/>
          <w:sz w:val="28"/>
          <w:szCs w:val="28"/>
        </w:rPr>
      </w:pPr>
      <w:r>
        <w:rPr>
          <w:rFonts w:eastAsia="小标宋" w:ascii="小标宋" w:hAnsi="小标宋"/>
          <w:color w:val="FF0000"/>
          <w:spacing w:val="50"/>
          <w:w w:val="78"/>
          <w:sz w:val="28"/>
          <w:szCs w:val="28"/>
        </w:rPr>
      </w:r>
    </w:p>
    <w:p>
      <w:pPr>
        <w:pStyle w:val="Normal"/>
        <w:ind w:left="210" w:right="21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财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00"/>
        <w:jc w:val="center"/>
        <w:rPr>
          <w:rFonts w:eastAsia="小标宋"/>
          <w:bCs/>
          <w:kern w:val="0"/>
          <w:sz w:val="44"/>
          <w:szCs w:val="44"/>
          <w:lang w:val="en-US" w:eastAsia="en-US"/>
        </w:rPr>
      </w:pPr>
      <w:r>
        <w:rPr>
          <w:rFonts w:eastAsia="小标宋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195</wp:posOffset>
                </wp:positionH>
                <wp:positionV relativeFrom="margin">
                  <wp:posOffset>2868930</wp:posOffset>
                </wp:positionV>
                <wp:extent cx="5615940" cy="0"/>
                <wp:effectExtent l="0" t="11430" r="0" b="1143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25.9pt" to="445pt,225.9pt" ID="直线 13" stroked="t" o:allowincell="f" style="position:absolute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4" w:after="312"/>
        <w:jc w:val="center"/>
        <w:textAlignment w:val="auto"/>
        <w:rPr>
          <w:rFonts w:ascii="Times New Roman" w:hAnsi="Times New Roman" w:eastAsia="小标宋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小标宋"/>
          <w:bCs/>
          <w:sz w:val="44"/>
          <w:szCs w:val="44"/>
          <w:lang w:val="en-US" w:eastAsia="zh-CN"/>
        </w:rPr>
        <w:t>关于开展“五育并举正学风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小标宋"/>
          <w:bCs/>
          <w:sz w:val="44"/>
          <w:szCs w:val="44"/>
          <w:lang w:val="en-US" w:eastAsia="zh-CN"/>
        </w:rPr>
        <w:t>同心同行促成长”学风建设</w:t>
      </w:r>
      <w:r>
        <w:rPr>
          <w:rFonts w:ascii="Times New Roman" w:hAnsi="Times New Roman" w:cs="Times New Roman" w:eastAsia="小标宋"/>
          <w:bCs/>
          <w:sz w:val="44"/>
          <w:szCs w:val="44"/>
        </w:rPr>
        <w:t>活动</w:t>
      </w:r>
      <w:r>
        <w:rPr>
          <w:rFonts w:ascii="Times New Roman" w:hAnsi="Times New Roman" w:cs="Times New Roman" w:eastAsia="小标宋"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按照《黑龙江财经学院“三风”建设实施方案》（龙财政〔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号）、《黑龙江财经学院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年学风建设方案》（龙财学〔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号）要求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依托“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23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大学生思想政治教育工作模式，持续推进学校学风建设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/>
        </w:rPr>
        <w:t>结合学校实际，经研究决定在全校范围内开展“五育并举正学风</w:t>
      </w:r>
      <w:r>
        <w:rPr>
          <w:rFonts w:ascii="Times New Roman" w:hAnsi="Times New Roman" w:cs="Times New Roman" w:eastAsia="Times New Roman"/>
          <w:kern w:val="2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auto" w:val="clear"/>
          <w:lang w:val="en-US" w:eastAsia="zh-CN"/>
        </w:rPr>
        <w:t>同心同行促成长”学风建设活动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深入学习贯彻党的二十大精神，全面落实习近平总书记关于教育的重要论述和全国教育大会精神，切实落实立德树人根本任务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全面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培养质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促进学生全面发展，引导学生树立正确的世界观、人生观和价值观，养成良好的学习生活习惯，提高学生自我教育管理能力，构建良好学风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（一）“德育入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悦读铸魂”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培育学生的良好品德，拓展知识视野，提高思想修养，开展“德育入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悦读铸魂”书籍分享活动，引导学生学好专业课的同时保持热爱阅读、尊重阅读的好习惯，通过摘录读书笔记、撰写读书心得、分享读书感想等形式鼓励学生广泛参与，争做“悦读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（二）“智育启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勤学笃行”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营造求知求学的课堂氛围，增强学生自主自律的学习意识，开展“智育启慧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勤学笃行”评比活动，引导学生规范课堂行为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保持良好课堂秩序，认真听讲，按时完成课堂任务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严格遵循考风考纪，诚信考试，坚决抵制考试作弊现象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倡导上课做到“四不一积极”，即不旷课、不迟到早退、不吃东西、不玩手机和积极坐前排，争做“勤学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（三）“体育健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正身立志”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增强学生体育素养，促进身心健康，开展“体育健体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正身立志”活动，引导学生养成热爱运动、坚持运动的好习惯，通过运动打卡、运动课堂、运动竞赛等形式以体育智、以体育心，鼓励学生争做“体育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（四）“美育润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齐展新貌”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加强文明素质教育，培养学生健康审美，维护和谐校园秩序，开展“美育润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齐展新貌”评比活动，引导学生做到“四应”，即：应注意仪表仪态，着装得体，不穿奇装异服；应维护校园环境卫生，不破坏公物，不随地吐痰，不随手扔垃圾；应尊敬师长，举止有礼，言行文明，不说脏话；应积极参加学校、学院和班级组织的各类活动，丰富健康的课余文化生活，争做“文明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（五）“劳育赋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弘扬风尚”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为培养学生劳动意识，营造明亮整洁、温馨舒适的学习生活氛围，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劳育赋能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弘扬风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评比活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进行教室卫生无死角清扫，注意地面、墙壁、垃圾桶、黑板情况以及教室各角落细节，并保持教室物品摆放有序，干净整洁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进行寝室专项检查行动，每天做好寝室清扫和通风消杀工作，并确保无电线、插口、用电器等安全隐患，共筑校园健康屏障；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鼓励学生积极参与志愿实践活动，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奉献、友爱、互助、进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的志愿服务精神真正内化于心、外化于行，弘扬优良传统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争做“劳动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（一）高度重视，精心组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学院需充分认识学风建设重要意义，采取切实有效措施，保质保量地完成相关评选工作，辅导员需每天深入班级课堂，做好情况登记，学校学风督察组暂定每星期三下午不定时抽查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创新形式</w:t>
      </w: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，巩固长效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各学院要结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学院专业学科特点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加大宣传力度，充分运用校园新闻网、微博、微信等新媒体技术途径，探索新途径新方法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有效发挥各方力量，形成学风建设合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确保活动取得真效、实效、长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kern w:val="2"/>
          <w:sz w:val="32"/>
          <w:szCs w:val="32"/>
          <w:lang w:val="en-US" w:eastAsia="zh-CN"/>
        </w:rPr>
        <w:t>（三）表彰总结，及时报送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学生处将对活动中表现优异的学生个人进行表彰，奖项设置为“悦读之星”、“勤学之星”、“体育之星”、“文明之星”、“劳动之星”共五个。每个奖项名额为学院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级总人数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请各学院结合实际，制定具体活动方案和评选细则。评选结束后上报评选结果，同时上交影音图像等相关活动资料，请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（星期五）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前将纸质版报送至尚德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室，电子版发送至学生处石蕊钉钉，联系电话：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591129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2"/>
          <w:sz w:val="32"/>
          <w:szCs w:val="32"/>
          <w:highlight w:val="none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45" w:firstLine="640"/>
        <w:jc w:val="right"/>
        <w:textAlignment w:val="auto"/>
        <w:rPr>
          <w:rFonts w:eastAsia="仿宋_GB2312"/>
          <w:kern w:val="2"/>
          <w:sz w:val="32"/>
          <w:szCs w:val="32"/>
          <w:highlight w:val="none"/>
        </w:rPr>
      </w:pPr>
      <w:r>
        <w:rPr>
          <w:rFonts w:eastAsia="仿宋_GB2312"/>
          <w:kern w:val="2"/>
          <w:sz w:val="32"/>
          <w:szCs w:val="32"/>
        </w:rPr>
        <w:t>黑龙江财经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640"/>
        <w:jc w:val="right"/>
        <w:textAlignment w:val="auto"/>
        <w:rPr>
          <w:rFonts w:eastAsia="仿宋_GB2312"/>
          <w:color w:val="000000"/>
          <w:kern w:val="2"/>
          <w:sz w:val="32"/>
          <w:szCs w:val="32"/>
          <w:highlight w:val="none"/>
        </w:rPr>
      </w:pPr>
      <w:r>
        <w:rPr>
          <w:rFonts w:eastAsia="仿宋_GB2312"/>
          <w:kern w:val="2"/>
          <w:sz w:val="32"/>
          <w:szCs w:val="32"/>
          <w:lang w:eastAsia="zh-CN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22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color w:val="000000"/>
          <w:kern w:val="2"/>
          <w:sz w:val="32"/>
          <w:szCs w:val="30"/>
          <w:highlight w:val="none"/>
        </w:rPr>
      </w:pPr>
      <w:r>
        <w:rPr>
          <w:rFonts w:eastAsia="仿宋_GB2312"/>
          <w:color w:val="000000"/>
          <w:kern w:val="2"/>
          <w:sz w:val="32"/>
          <w:szCs w:val="30"/>
        </w:rPr>
      </w:r>
    </w:p>
    <w:p>
      <w:pPr>
        <w:pStyle w:val="Normal"/>
        <w:spacing w:lineRule="exact" w:line="600"/>
        <w:ind w:right="840" w:firstLine="640"/>
        <w:jc w:val="right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80"/>
        <w:ind w:left="210" w:right="2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7625</wp:posOffset>
                </wp:positionV>
                <wp:extent cx="5615940" cy="367665"/>
                <wp:effectExtent l="0" t="4445" r="0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7560"/>
                          <a:chOff x="0" y="0"/>
                          <a:chExt cx="5616000" cy="367560"/>
                        </a:xfrm>
                      </wpg:grpSpPr>
                      <wps:wsp>
                        <wps:cNvSpPr/>
                        <wps:spPr>
                          <a:xfrm>
                            <a:off x="0" y="367560"/>
                            <a:ext cx="56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.6pt;margin-top:3.75pt;width:442.15pt;height:28.85pt" coordorigin="72,75" coordsize="8843,577">
                <v:line id="shape_0" from="72,654" to="8915,654" ID="直线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,75" to="8915,75" ID="直线 1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28"/>
          <w:szCs w:val="28"/>
        </w:rPr>
        <w:t>黑龙江财经学院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  <w:lang w:eastAsia="zh-CN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134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3:00Z</dcterms:created>
  <dc:creator>微软用户</dc:creator>
  <dc:description/>
  <dc:language>en-US</dc:language>
  <cp:lastModifiedBy>谷曜楠</cp:lastModifiedBy>
  <cp:lastPrinted>2019-03-18T09:11:00Z</cp:lastPrinted>
  <dcterms:modified xsi:type="dcterms:W3CDTF">2023-03-23T07:49:34Z</dcterms:modified>
  <cp:revision>3</cp:revision>
  <dc:subject/>
  <dc:title>龙财学〔2014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1814F17C494C9C3B749D7375A64E</vt:lpwstr>
  </property>
  <property fmtid="{D5CDD505-2E9C-101B-9397-08002B2CF9AE}" pid="3" name="KSOProductBuildVer">
    <vt:lpwstr>2052-11.8.2.9067</vt:lpwstr>
  </property>
</Properties>
</file>